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/Dª________________________________________________________, mayor de edad, y con D.N.I. nº______________________, domiciliado en ___________________, calle_____________________________nº______, en su propio nombre y/o en representación de D/Dª______________________________________ante Vd. comparezco 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XPONG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r lo anteriormente expuesto SOLICITO: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ceituna a ________de____________________de 200__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FI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1:00Z</dcterms:created>
  <dc:creator>ayto</dc:creator>
  <dc:description/>
  <dc:language>en-US</dc:language>
  <cp:lastModifiedBy>ayto</cp:lastModifiedBy>
  <dcterms:modified xsi:type="dcterms:W3CDTF">2007-03-23T10:07:00Z</dcterms:modified>
  <cp:revision>1</cp:revision>
  <dc:subject/>
  <dc:title>D/Dª________________________________________________________, mayor de edad, y con D</dc:title>
</cp:coreProperties>
</file>